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0"/>
          <w:szCs w:val="20"/>
        </w:rPr>
        <w:br/>
        <w:t>Name:_______________</w:t>
        <w:br/>
      </w:r>
      <w:r>
        <w:rPr>
          <w:rFonts w:cs="Comic Sans MS" w:ascii="Comic Sans MS" w:hAnsi="Comic Sans MS"/>
          <w:sz w:val="24"/>
        </w:rPr>
        <w:t>Classification Study Guide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</w:t>
        <w:tab/>
        <w:t>Date:_________ Per:___</w:t>
      </w:r>
    </w:p>
    <w:p>
      <w:pPr>
        <w:pStyle w:val="Head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e the dichotomous key for North American Trees to identify the plants that the leaves pictured below came from.  Record your answers next to each leaf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63500</wp:posOffset>
                </wp:positionV>
                <wp:extent cx="5932805" cy="704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7042680"/>
                          <a:chOff x="0" y="0"/>
                          <a:chExt cx="5932800" cy="704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2800" cy="70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94040" y="3164040"/>
                            <a:ext cx="215640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312120" y="0"/>
                              <a:ext cx="1843920" cy="151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560"/>
                              <a:ext cx="7462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5pt;width:467.15pt;height:554.55pt" coordorigin="652,100" coordsize="9343,1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;top:100;width:9342;height:110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792;top:5083;width:3395;height:2393">
                  <v:rect id="shape_0" fillcolor="white" stroked="f" o:allowincell="f" style="position:absolute;left:4284;top:5083;width:2903;height:23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92;top:5860;width:1174;height:16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120015</wp:posOffset>
            </wp:positionV>
            <wp:extent cx="594360" cy="35953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280</wp:posOffset>
            </wp:positionH>
            <wp:positionV relativeFrom="paragraph">
              <wp:posOffset>-92710</wp:posOffset>
            </wp:positionV>
            <wp:extent cx="1842135" cy="183705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1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Who devised the modern classification and naming system (taxonomy and binomial nomenclature)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re the rules that apply to binomial nomenclature (what terms are used, how is it written)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vide an example of a name using binomial nomenclature</w:t>
      </w:r>
    </w:p>
    <w:p>
      <w:pPr>
        <w:pStyle w:val="Normal"/>
        <w:ind w:left="-10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Describe the difference between a scientific name and a common name (how they are used, etc)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 What are the 8 taxonomic levels that are used today?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) What are the 3 domains of lif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) In what kingdom do eukaryotes fall into? In what kingdom do prokaryotes fall int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) What are 4 defining characteristics of organisms classified as animal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are corals considered animal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) What are 4 defining characteristics of organisms classified as plant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) What are 4 defining characteristics of organisms classified as protist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) What are 4 defining characteristics of organisms classified as fungi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do fungi resemble plant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) What are 4 defining characteristics of organisms classified as bacteri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0) What are 4 defining characteristics of organisms classified as archae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) Beside the name, how do we know if two organisms belong to two different specie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2) What is cladistics? What is a cladogram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44260</wp:posOffset>
                </wp:positionV>
                <wp:extent cx="4030980" cy="1917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163"/>
                              <w:gridCol w:w="885"/>
                              <w:gridCol w:w="1063"/>
                              <w:gridCol w:w="900"/>
                              <w:gridCol w:w="738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imal Spec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uman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rocodi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rd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t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s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Times-Roman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</w:rPr>
                                    <w:t>Trait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-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 w:val="20"/>
                                      <w:szCs w:val="20"/>
                                      <w:lang w:val="sv-SE"/>
                                    </w:rPr>
                                    <w:t>Feather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imes-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i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imes-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-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 w:val="20"/>
                                      <w:szCs w:val="20"/>
                                    </w:rPr>
                                    <w:t>Epidermal Scale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imes-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-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 w:val="20"/>
                                      <w:szCs w:val="20"/>
                                    </w:rPr>
                                    <w:t>Large Brai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imes-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-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 w:val="20"/>
                                      <w:szCs w:val="20"/>
                                    </w:rPr>
                                    <w:t>Bone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imes-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-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Roman" w:ascii="Calibri" w:hAnsi="Calibri"/>
                                      <w:sz w:val="20"/>
                                      <w:szCs w:val="20"/>
                                    </w:rPr>
                                    <w:t>Eukarotic Cell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51pt;mso-wrap-distance-left:9pt;mso-wrap-distance-right:0pt;mso-wrap-distance-top:0pt;mso-wrap-distance-bottom:0pt;margin-top:483.8pt;mso-position-vertical-relative:page;margin-left:2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163"/>
                        <w:gridCol w:w="885"/>
                        <w:gridCol w:w="1063"/>
                        <w:gridCol w:w="900"/>
                        <w:gridCol w:w="738"/>
                        <w:gridCol w:w="1062"/>
                      </w:tblGrid>
                      <w:tr>
                        <w:trPr/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imal Spec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uman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rocodi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rd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t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s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Times-Roman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</w:rPr>
                              <w:t>Trait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-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 w:val="20"/>
                                <w:szCs w:val="20"/>
                                <w:lang w:val="sv-SE"/>
                              </w:rPr>
                              <w:t>Feather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imes-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i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imes-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 w:val="20"/>
                                <w:szCs w:val="20"/>
                              </w:rPr>
                              <w:t>Epidermal Scale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imes-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 w:val="20"/>
                                <w:szCs w:val="20"/>
                              </w:rPr>
                              <w:t>Large Brai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imes-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 w:val="20"/>
                                <w:szCs w:val="20"/>
                              </w:rPr>
                              <w:t>Bone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imes-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" w:ascii="Calibri" w:hAnsi="Calibri"/>
                                <w:sz w:val="20"/>
                                <w:szCs w:val="20"/>
                              </w:rPr>
                              <w:t>Eukarotic Cell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re the parts of a cladogra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3) Make a cladogram from the following data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chotomous Key to North American Tree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1.     A.   Leaves thin and needle like</w:t>
        <w:tab/>
        <w:tab/>
        <w:t>Go to 2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Leaves broad with flattened blade</w:t>
        <w:tab/>
        <w:t>Go to 6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2.     A.  Needles up to 2.5 cm long</w:t>
        <w:tab/>
        <w:tab/>
        <w:t>Yew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5 cm or longer</w:t>
        <w:tab/>
        <w:tab/>
        <w:t>Go to 3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3.    A.  Needles 5 to 10 cm long</w:t>
        <w:tab/>
        <w:tab/>
        <w:t>Go to 4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more than 10 cm long</w:t>
        <w:tab/>
        <w:tab/>
        <w:t>Go to 5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4.    A.  Needles in clusters of two</w:t>
        <w:tab/>
        <w:tab/>
        <w:t>Scotch pine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in clusters of four or five</w:t>
        <w:tab/>
        <w:t>White pine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5.    A.  Needles in clusters of two</w:t>
        <w:tab/>
        <w:tab/>
        <w:t>Black pine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in clusters of three</w:t>
        <w:tab/>
        <w:tab/>
        <w:t>Ponderosa pine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6.    A.  Leaves divided into separate leaflets</w:t>
        <w:tab/>
        <w:t>Go to 7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Leaves in one piece, no leaflets</w:t>
        <w:tab/>
        <w:t>Go to 8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 xml:space="preserve">7.    A.  Leaves with five to seven leaflets; </w:t>
        <w:br/>
        <w:t xml:space="preserve">            bottom pair smallest  </w:t>
        <w:tab/>
        <w:tab/>
        <w:t>Shag bark hickory</w:t>
      </w:r>
    </w:p>
    <w:p>
      <w:pPr>
        <w:pStyle w:val="Normal"/>
        <w:rPr>
          <w:rFonts w:ascii="Comic Sans MS" w:hAnsi="Comic Sans MS" w:cs="Comic Sans MS"/>
          <w:sz w:val="4"/>
          <w:szCs w:val="20"/>
        </w:rPr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 xml:space="preserve">B.  Leaves with thirteen to forty-one </w:t>
        <w:br/>
        <w:t xml:space="preserve">            leaflets: edges of leaflets with one </w:t>
        <w:br/>
        <w:t xml:space="preserve">            or two coarse teeth </w:t>
        <w:tab/>
        <w:tab/>
        <w:tab/>
        <w:t>Tree of heaven</w:t>
        <w:br/>
        <w:t>8.    A.  Leaf edge smooth, lacking saw-</w:t>
        <w:br/>
        <w:t xml:space="preserve">            teeth or lobes</w:t>
        <w:tab/>
        <w:tab/>
        <w:tab/>
        <w:t>Flowering dogwood</w:t>
      </w:r>
    </w:p>
    <w:p>
      <w:pPr>
        <w:pStyle w:val="Normal"/>
        <w:rPr>
          <w:rFonts w:ascii="Comic Sans MS" w:hAnsi="Comic Sans MS" w:cs="Comic Sans MS"/>
          <w:sz w:val="2"/>
          <w:szCs w:val="20"/>
        </w:rPr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>B.  Leaf edge saw-toothed, wavy or lobed</w:t>
        <w:tab/>
        <w:t>Go to 9</w:t>
        <w:br/>
        <w:t xml:space="preserve">9.    A.  Leaves saw-toothed; veins like barbs </w:t>
        <w:br/>
        <w:t xml:space="preserve">            on a feather</w:t>
        <w:tab/>
        <w:tab/>
        <w:tab/>
        <w:t>Beech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 xml:space="preserve">B.  Leaves three to five lobes; veins </w:t>
        <w:br/>
        <w:t xml:space="preserve">           radiating from a central point </w:t>
        <w:tab/>
        <w:tab/>
        <w:t>Sugar maple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chotomous Key to North American Tree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1.     A.   Leaves thin and needle like</w:t>
        <w:tab/>
        <w:tab/>
        <w:t>Go to 2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Leaves broad with flattened blade</w:t>
        <w:tab/>
        <w:t>Go to 6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2.     A.  Needles up to 2.5 cm long</w:t>
        <w:tab/>
        <w:tab/>
        <w:t>Yew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5 cm or longer</w:t>
        <w:tab/>
        <w:tab/>
        <w:t>Go to 3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3.    A.  Needles 5 to 10 cm long</w:t>
        <w:tab/>
        <w:tab/>
        <w:t>Go to 4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more than 10 cm long</w:t>
        <w:tab/>
        <w:tab/>
        <w:t>Go to 5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4.    A.  Needles in clusters of two</w:t>
        <w:tab/>
        <w:tab/>
        <w:t>Scotch pine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in clusters of four or five</w:t>
        <w:tab/>
        <w:t>White pine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5.    A.  Needles in clusters of two</w:t>
        <w:tab/>
        <w:tab/>
        <w:t>Black pine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in clusters of three</w:t>
        <w:tab/>
        <w:tab/>
        <w:t>Ponderosa pine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6.    A.  Leaves divided into separate leaflets</w:t>
        <w:tab/>
        <w:t>Go to 7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Leaves in one piece, no leaflets</w:t>
        <w:tab/>
        <w:t>Go to 8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 xml:space="preserve">7.    A.  Leaves with five to seven leaflets; </w:t>
        <w:br/>
        <w:t xml:space="preserve">            bottom pair smallest  </w:t>
        <w:tab/>
        <w:tab/>
        <w:t>Shag bark hickory</w:t>
      </w:r>
    </w:p>
    <w:p>
      <w:pPr>
        <w:pStyle w:val="Normal"/>
        <w:rPr>
          <w:rFonts w:ascii="Comic Sans MS" w:hAnsi="Comic Sans MS" w:cs="Comic Sans MS"/>
          <w:sz w:val="4"/>
          <w:szCs w:val="20"/>
        </w:rPr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 xml:space="preserve">B.  Leaves with thirteen to forty-one </w:t>
        <w:br/>
        <w:t xml:space="preserve">            leaflets: edges of leaflets with one </w:t>
        <w:br/>
        <w:t xml:space="preserve">            or two coarse teeth </w:t>
        <w:tab/>
        <w:tab/>
        <w:tab/>
        <w:t>Tree of heaven</w:t>
        <w:br/>
        <w:t>8.    A.  Leaf edge smooth, lacking saw-</w:t>
        <w:br/>
        <w:t xml:space="preserve">            teeth or lobes</w:t>
        <w:tab/>
        <w:tab/>
        <w:tab/>
        <w:t>Flowering dogwood</w:t>
      </w:r>
    </w:p>
    <w:p>
      <w:pPr>
        <w:pStyle w:val="Normal"/>
        <w:rPr>
          <w:rFonts w:ascii="Comic Sans MS" w:hAnsi="Comic Sans MS" w:cs="Comic Sans MS"/>
          <w:sz w:val="2"/>
          <w:szCs w:val="20"/>
        </w:rPr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>B.  Leaf edge saw-toothed, wavy or lobed</w:t>
        <w:tab/>
        <w:t>Go to 9</w:t>
        <w:br/>
        <w:t xml:space="preserve">9.    A.  Leaves saw-toothed; veins like barbs </w:t>
        <w:br/>
        <w:t xml:space="preserve">            on a feather</w:t>
        <w:tab/>
        <w:tab/>
        <w:tab/>
        <w:t>Bee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 xml:space="preserve">B.  Leaves three to five lobes; veins </w:t>
        <w:br/>
        <w:t xml:space="preserve">           radiating from a central point </w:t>
        <w:tab/>
        <w:tab/>
        <w:t>Sugar maple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chotomous Key to North American Tree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1.     A.   Leaves thin and needle like</w:t>
        <w:tab/>
        <w:tab/>
        <w:t>Go to 2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Leaves broad with flattened blade</w:t>
        <w:tab/>
        <w:t>Go to 6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2.     A.  Needles up to 2.5 cm long</w:t>
        <w:tab/>
        <w:tab/>
        <w:t>Yew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5 cm or longer</w:t>
        <w:tab/>
        <w:tab/>
        <w:t>Go to 3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3.    A.  Needles 5 to 10 cm long</w:t>
        <w:tab/>
        <w:tab/>
        <w:t>Go to 4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more than 10 cm long</w:t>
        <w:tab/>
        <w:tab/>
        <w:t>Go to 5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4.    A.  Needles in clusters of two</w:t>
        <w:tab/>
        <w:tab/>
        <w:t>Scotch pine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in clusters of four or five</w:t>
        <w:tab/>
        <w:t>White pine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5.    A.  Needles in clusters of two</w:t>
        <w:tab/>
        <w:tab/>
        <w:t>Black pine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in clusters of three</w:t>
        <w:tab/>
        <w:tab/>
        <w:t>Ponderosa pine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6.    A.  Leaves divided into separate leaflets</w:t>
        <w:tab/>
        <w:t>Go to 7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Leaves in one piece, no leaflets</w:t>
        <w:tab/>
        <w:t>Go to 8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 xml:space="preserve">7.    A.  Leaves with five to seven leaflets; </w:t>
        <w:br/>
        <w:t xml:space="preserve">            bottom pair smallest  </w:t>
        <w:tab/>
        <w:tab/>
        <w:t>Shag bark hickory</w:t>
      </w:r>
    </w:p>
    <w:p>
      <w:pPr>
        <w:pStyle w:val="Normal"/>
        <w:rPr>
          <w:rFonts w:ascii="Comic Sans MS" w:hAnsi="Comic Sans MS" w:cs="Comic Sans MS"/>
          <w:sz w:val="4"/>
          <w:szCs w:val="20"/>
        </w:rPr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 xml:space="preserve">B.  Leaves with thirteen to forty-one </w:t>
        <w:br/>
        <w:t xml:space="preserve">            leaflets: edges of leaflets with one </w:t>
        <w:br/>
        <w:t xml:space="preserve">            or two coarse teeth </w:t>
        <w:tab/>
        <w:tab/>
        <w:tab/>
        <w:t>Tree of heaven</w:t>
        <w:br/>
        <w:t>8.    A.  Leaf edge smooth, lacking saw-</w:t>
        <w:br/>
        <w:t xml:space="preserve">            teeth or lobes</w:t>
        <w:tab/>
        <w:tab/>
        <w:tab/>
        <w:t>Flowering dogwood</w:t>
      </w:r>
    </w:p>
    <w:p>
      <w:pPr>
        <w:pStyle w:val="Normal"/>
        <w:rPr>
          <w:rFonts w:ascii="Comic Sans MS" w:hAnsi="Comic Sans MS" w:cs="Comic Sans MS"/>
          <w:sz w:val="2"/>
          <w:szCs w:val="20"/>
        </w:rPr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>B.  Leaf edge saw-toothed, wavy or lobed</w:t>
        <w:tab/>
        <w:t>Go to 9</w:t>
        <w:br/>
        <w:t xml:space="preserve">9.    A.  Leaves saw-toothed; veins like barbs </w:t>
        <w:br/>
        <w:t xml:space="preserve">            on a feather</w:t>
        <w:tab/>
        <w:tab/>
        <w:tab/>
        <w:t>Bee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 xml:space="preserve">B.  Leaves three to five lobes; veins </w:t>
        <w:br/>
        <w:t xml:space="preserve">           radiating from a central point </w:t>
        <w:tab/>
        <w:tab/>
        <w:t>Sugar maple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chotomous Key to North American Tree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1.     A.   Leaves thin and needle like</w:t>
        <w:tab/>
        <w:tab/>
        <w:t>Go to 2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Leaves broad with flattened blade</w:t>
        <w:tab/>
        <w:t>Go to 6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2.     A.  Needles up to 2.5 cm long</w:t>
        <w:tab/>
        <w:tab/>
        <w:t>Yew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5 cm or longer</w:t>
        <w:tab/>
        <w:tab/>
        <w:t>Go to 3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3.    A.  Needles 5 to 10 cm long</w:t>
        <w:tab/>
        <w:tab/>
        <w:t>Go to 4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more than 10 cm long</w:t>
        <w:tab/>
        <w:tab/>
        <w:t>Go to 5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4.    A.  Needles in clusters of two</w:t>
        <w:tab/>
        <w:tab/>
        <w:t>Scotch pine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in clusters of four or five</w:t>
        <w:tab/>
        <w:t>White pine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5.    A.  Needles in clusters of two</w:t>
        <w:tab/>
        <w:tab/>
        <w:t>Black pine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Needles in clusters of three</w:t>
        <w:tab/>
        <w:tab/>
        <w:t>Ponderosa pine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>6.    A.  Leaves divided into separate leaflets</w:t>
        <w:tab/>
        <w:t>Go to 7</w:t>
      </w:r>
    </w:p>
    <w:p>
      <w:pPr>
        <w:pStyle w:val="Normal"/>
        <w:ind w:left="360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16"/>
          <w:szCs w:val="20"/>
        </w:rPr>
        <w:t>B.  Leaves in one piece, no leaflets</w:t>
        <w:tab/>
        <w:t>Go to 8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0"/>
        </w:rPr>
        <w:t xml:space="preserve">7.    A.  Leaves with five to seven leaflets; </w:t>
        <w:br/>
        <w:t xml:space="preserve">            bottom pair smallest  </w:t>
        <w:tab/>
        <w:tab/>
        <w:t>Shag bark hickory</w:t>
      </w:r>
    </w:p>
    <w:p>
      <w:pPr>
        <w:pStyle w:val="Normal"/>
        <w:rPr>
          <w:rFonts w:ascii="Comic Sans MS" w:hAnsi="Comic Sans MS" w:cs="Comic Sans MS"/>
          <w:sz w:val="4"/>
          <w:szCs w:val="20"/>
        </w:rPr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 xml:space="preserve">B.  Leaves with thirteen to forty-one </w:t>
        <w:br/>
        <w:t xml:space="preserve">            leaflets: edges of leaflets with one </w:t>
        <w:br/>
        <w:t xml:space="preserve">            or two coarse teeth </w:t>
        <w:tab/>
        <w:tab/>
        <w:tab/>
        <w:t>Tree of heaven</w:t>
        <w:br/>
        <w:t>8.    A.  Leaf edge smooth, lacking saw-</w:t>
        <w:br/>
        <w:t xml:space="preserve">            teeth or lobes</w:t>
        <w:tab/>
        <w:tab/>
        <w:tab/>
        <w:t>Flowering dogwood</w:t>
      </w:r>
    </w:p>
    <w:p>
      <w:pPr>
        <w:pStyle w:val="Normal"/>
        <w:rPr>
          <w:rFonts w:ascii="Comic Sans MS" w:hAnsi="Comic Sans MS" w:cs="Comic Sans MS"/>
          <w:sz w:val="2"/>
          <w:szCs w:val="20"/>
        </w:rPr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>B.  Leaf edge saw-toothed, wavy or lobed</w:t>
        <w:tab/>
        <w:t>Go to 9</w:t>
        <w:br/>
        <w:t xml:space="preserve">9.    A.  Leaves saw-toothed; veins like barbs </w:t>
        <w:br/>
        <w:t xml:space="preserve">            on a feather</w:t>
        <w:tab/>
        <w:tab/>
        <w:tab/>
        <w:t>Bee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 xml:space="preserve">B.  Leaves three to five lobes; veins </w:t>
        <w:br/>
        <w:t xml:space="preserve">           radiating from a central point </w:t>
        <w:tab/>
        <w:tab/>
        <w:t>Sugar maple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19:00Z</dcterms:created>
  <dc:creator>Student</dc:creator>
  <dc:description/>
  <cp:keywords/>
  <dc:language>en-US</dc:language>
  <cp:lastModifiedBy>Hartfield, Kevin</cp:lastModifiedBy>
  <cp:lastPrinted>2016-05-03T07:19:00Z</cp:lastPrinted>
  <dcterms:modified xsi:type="dcterms:W3CDTF">2016-05-03T14:19:00Z</dcterms:modified>
  <cp:revision>6</cp:revision>
  <dc:subject/>
  <dc:title>Dichotomous Key Activity</dc:title>
</cp:coreProperties>
</file>